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before="0" w:after="280"/>
        <w:ind w:firstLine="7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ВЕНТАРИЗАЦИЯ</w:t>
      </w:r>
    </w:p>
    <w:p>
      <w:pPr>
        <w:pStyle w:val="Bodytextindent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ОВОДНО ОТЧИТАНЕ</w:t>
      </w:r>
    </w:p>
    <w:p>
      <w:pPr>
        <w:pStyle w:val="Bodytextinden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ата основа за инвентаризация е уредена от закона за счетоводството (гл.4) и Националния сметкоплан (част 1, т. В). Инвентаризацията е процес на подготовка и фактическа проверка чрез различни способи на стойностите и натуралните параметри на активите и пасивите на предприятието към точно определена дата, съпоставяне на получените резултати със счетоводните данни и установяване на евентуални разлик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сички предприятия независимо от тяхната юридическа форма и големина, инвентаризират имуществото си. инвентаризирането на имуществото на предприятието е специфична форма на вътрешно-финансовия контрол, чрез която се установява фактическото състояние на активите и пасивите към определена дата. На инвентаризация подлежат активите и пасивите на предприятие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Инвентаризацията се извършва при следните периоди и случай:</w:t>
      </w:r>
    </w:p>
    <w:p>
      <w:pPr>
        <w:pStyle w:val="NormalWeb"/>
        <w:ind w:firstLine="720"/>
        <w:jc w:val="both"/>
        <w:rPr/>
      </w:pPr>
      <w:r>
        <w:rPr>
          <w:rFonts w:cs="SwissCyr;Arial" w:ascii="SwissCyr;Arial" w:hAnsi="SwissCyr;Arial"/>
          <w:sz w:val="28"/>
          <w:szCs w:val="28"/>
        </w:rPr>
        <w:t>1. Един път на две години на материалните и нематериалните дълготрайни активи, и не по-малко от един път в годината за останалите активи и пасиви във връзка със съставяне на ГСО.</w:t>
      </w:r>
      <w:r>
        <w:rPr>
          <w:sz w:val="28"/>
          <w:szCs w:val="28"/>
        </w:rPr>
        <w:t xml:space="preserve"> 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2. При смяна на материално отговорното лице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eastAsia="SwissCyr;Arial" w:cs="SwissCyr;Arial" w:ascii="SwissCyr;Arial" w:hAnsi="SwissCyr;Arial"/>
          <w:sz w:val="28"/>
          <w:szCs w:val="28"/>
        </w:rPr>
        <w:t xml:space="preserve">         </w:t>
      </w:r>
      <w:r>
        <w:rPr>
          <w:rFonts w:cs="SwissCyr;Arial" w:ascii="SwissCyr;Arial" w:hAnsi="SwissCyr;Arial"/>
          <w:sz w:val="28"/>
          <w:szCs w:val="28"/>
        </w:rPr>
        <w:t>3. По искане на контролния съвет, прокуратурата, съда и Сметната пала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 xml:space="preserve">4. По инициатива на ръководителя на предприятието 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Извършването на инвентаризация преминава през няколко етапа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1. Подготовка за провеждане на инвентаризац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2. Фаkтическа проверка на отделните елементи на имуществото на предприятието в натурални и стойностни измерител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3. Съпоставка на данните за фактическите наличности на инвентаризираните обекти с данните от счетоводните регистр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4. Установяване на евентуални разлики при съпоставяне на даннит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5. Документиране на резултатите от инвентаризац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Етапът на подготовка за провеждане на инвентаризациите започва с разработването на годишен план за инвентаризиране на активите и пасивите на предприятието. В него се посочват отделните обекти, подлежащи на инвентаризация, с техните конкретни особености, и броя на инвентаризациите, които ще се извършват през отчетния период, като те са съобразени с нормативните изисквания посочени в закона за счетоводството, чл.34 т.1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Инвентаризациите могат да бъдат различни, в зависимост от избрания признак за класификация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1. В зависимост от повода за провеждането им, инвентаризациите биват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редовни (планови) инвентаризации - те се провеждат съгласно годишния план за инвентаризации, в който съгласно Закона за счетоводството са определени инвентаризациите, които задължително се провеждат през определени периоди от врем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извънредни инвентаризации - те се провеждат извън установения план по повод на определени събития, който налагат проверка на имуществото на предприятието. Такива събития могат да бъдат: смяна на материално отговорното лице; по искане на контролния съвет, прокуратурата, съда и Сметната палата; по инициатива на ръководството на предприятието; при кражби, стихийни бедствия; прекратяване на дейността на предприятието, при ликвидация и друг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2. В зависимост от обхвата на обектите, инвентаризациите биват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пълни инвентаризации - те обхващат всички обекти на счетоводството, подлежащи на инвентаризиран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частични инвентаризации - обхващат само отделни обекти или отделна група обекти. Пример за частична инвентаризация е проверка на паричните средства в касата на предприятие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Конкретната подготовка за извършване на инвентаризация започва с формирането на специална комисия. Съгласно Закона за счетоводството, чл. 35, тази комисия се назначава от управителя на предприятието. В нейния състав участват компетентни по въпроса служители, като МОЛ не могат да са членове на комисията, защото се явяват заинтересована страна при извършването на инвентаризац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Съгласно Закона за счетоводството чл. 36, МОЛ задължително присъства при инвнтаризиране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Когато в предприятието инвентаризацията не може да бъде извършена от една комисия, управителят на предприятието назначава централна комисия и две работни комисии. Централната комисия организира, ръководи и контролира работата по инвентаризацията, а работните комисии извършват самата инвентаризация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 централната комисия по инвентаризацията се включват задължително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управителя на предприятието или неговият титулярен заместник - като председател на комисията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главният счетоводител - като член на комис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необходимият брой специалисти - като членове на комисията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Броя на членовете на комисията не трябва да бъде по-малък от трим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ървата работна комисия има задача да инвентаризира материалните и нематериалните дълготрайни активи, материалните запаси и незавършеното производство. В нейният състав се включват:</w:t>
      </w:r>
    </w:p>
    <w:p>
      <w:pPr>
        <w:pStyle w:val="NormalWeb"/>
        <w:ind w:firstLine="720"/>
        <w:jc w:val="both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за председател - служител, добре запознат с подлежащите на инвентаризиране актив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счетоводен работник - като член на комис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един или няколко други служители с подходяща подготовка - като членове на комис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тората работна комисия има за задача да инвентаризира паричните средства, приходите и разходите за бъдещи период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 нейният състав се включват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</w:t>
      </w:r>
      <w:r>
        <w:rPr>
          <w:rFonts w:cs="SwissCyr;Arial" w:ascii="SwissCyr;Arial" w:hAnsi="SwissCyr;Arial"/>
          <w:sz w:val="28"/>
          <w:szCs w:val="28"/>
          <w:lang w:val="en-US"/>
        </w:rPr>
        <w:t xml:space="preserve">    </w:t>
      </w:r>
      <w:r>
        <w:rPr>
          <w:rFonts w:cs="SwissCyr;Arial" w:ascii="SwissCyr;Arial" w:hAnsi="SwissCyr;Arial"/>
          <w:sz w:val="28"/>
          <w:szCs w:val="28"/>
        </w:rPr>
        <w:t>счетоводител - като председател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- необходимият брой специалисти - като членове на комисията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Когато се извършват общи инвентаризации и няма достатъчно счетоводни работници за всички работни комисии, управителя на предприятието може да попълни състава им и с други специалист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Съставът на комисиите се определя от управителя на предприятието по предложение на главния счетоводител и се обявява със заповед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 заповедта за назначаване на инвентаризационните комисии се определят техните обекти и сроковете за започване и завършване на работа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За осигуряване на условия за установяване на реалното състояние на обекта, който ще бъде инвентаризиран, много важно е изискването за внезапност на извършването. Заповедите за назначаване на инвентаризационните комисии се връчват на председателите и членовете на комисиите непосредствено преди започване на проверка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Издадените заповеди се регистрират в счетоводството в специална книга, непосредствено преди започването на инвентаризац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Управителят на предприятието се задължава да извърши следната подготвителна работа за провеждането на инвентаризацията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1. Да разпореди подреждането на стоково - материалните ценности в склада по групи, наименования, видове, размери, като към всяко едно от тях да се прикрепи етикет с подробни сведения характеризиращи г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2. Да обезпечи подходящия състав на инвентаризационните комисии с оглед правилното провеждане и срочното завършване на инвентаризациит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3. Да определи сроковете за започване и завършване на инвентаризациите, като осигури бързото възстановяване на нормалните условия за работа и същевременно пълно приключване на работата по инвентаризацията и своевременно предаване на всички книги с оглед срочното приключване на счетоводните книги и представяне на счетоводните отчет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4. Да запознае всички участници в инвентаризацията със значението й, с техниката на провеждането й, с правилата за претеглянето и измерването на отделните групи ценности,за описването и оценяването им, за случаите, в които се допуска компенсиране на липси с излишъци, за съставяне на протокола за окончателните резултати, за свързаните с това отговорности и за начина на предаване на книжата в счетоводство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До започването на инвентаризацията трябва да бъде завършена обработката на всички документи за прихода и разхода, като данните от тях се разнасят в складовата отчетност веднага, а в счетоводната - най-късно до завършване на описването на активите и пасивите. Аналитичната отчетност на разчетите трябва да бъде ажурирана към датата на започване на инвентаризац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еди започване на инвентаризацията МОЛ подписва декларация, че всички документи са предадени в счетоводството и че няма никакви заприходени, не описани или чужди ценности. Такава декларация се изисква и от лицата на които са отпуснати подотчетни суми за придобиване на активи или на които са дадени пълномощни за получаване на актив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Управителят и главния счетоводител на предприятието като организатори на всички инвентаризации, които се извършват по тяхно нареждане, носят дисциплинарна отговорност за не вземане на мерки за организиране на достатъчно на брой и добре разпределени по време инвентаризации, за не вземане на мерки за извършване на инвентаризации, за назначаване на инвентаризационни комисии в неподходящ състав, за определяне на неоправдано дълги срокове, за лоша подготовка на инвентаризациите, за недостатъчен контрол върху работата на комисиите, за несвоевременно осчетоводяване на резултатите от инвентаризациите и други подобни въпроси от организационен и контролен характер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Членовете на централната комисия носят дисциплинарна отговорност за лошата организация на работата по инвентаризацията, за не даване на достатъчно указания на участниците в работните комисии, за не упражняване на достатъчен контрол върху работата на тези комиси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Членовете на инвентаризационните комисии носят дисциплинарна отговорност за неправилно извършени инвентаризации, за съставяне на неверни инвентаризационни описи, за не измерване и не претегляне на ценностите, за неспазване на разпорежданията на Наредбата за провеждане на инвентаризациите и при установяване на фактическите наличности за различните видове активи, за неточно установяване на наличностит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Ако в резултат на нарушенията бъдат причинени щети на предприятието, длъжностните лица носят материална отговорност по Законът за административно наказателна отговорност на основание на извършената финансова ревизия. Инвентаризацията на материалните и нематериалните дълготрайни активи (МДА и НДА), материални запаси, паричните средства, се извършва по тяхното местонахождение и по отговорни лица, на които са поверени за съхранение. Проверката на активите и пасивите се извършва задължително в присъствието на съответните МОЛ. Ако МОЛ е възпрепятствана да присъства поради уважителни причини, установяването на наличностите става в присъствието на негов представител. когато такъв представител не се посочи или не се яви, управителя определя лице, което да представлява МОЛ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и инвентаризацията фактическите наличности се определят чрез задължително преброяване, претегляне, измерване и др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еди да започне описването на МДА и НДА, задължително се проверява документното оформяне на получените или отдадени под наем, на съхранение или за временно ползване материални и нематериални дълготрайни активи. Ако се установи, че в счетоводното отчитане или в техническите документи са допуснати грешки, своевременно се внасят необходимите поправк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 xml:space="preserve">МДА и НДА се описват по местонахождение и по МОЛ. Инвентарните обекти се вписват в инвентаризационните описи индивидуално, като се посочват инвентарните им номера, наименованието и балансовата им стойност. 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Инвентаризационните описи се подписват от всички членове на комисията и от материално отговорните лица. Върху всеки отделен опис МОЛ  подписва декларация, че посочените в описа ценности са проверени в натура от комисията и вписани в описа в тяхно присъствие, поради което нямат възражения и, че описаните ценности се намират под тяхно отговорно пазен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сички поправки и зачертавания в инвентаризационните описи, актове и протоколи, се правят със заверка подписана от всички лица, които са подписали тези документи, включително и от МОЛ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одписаните и редовно оформени инвентаризационни описи се предават от председателя на инвентаризационната комисия още същия ден срещу подпис: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ървият екземпляр - на счетоводството в предприятието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торият екземпляр - на материално - отговорното лице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о време на извършване на инвентаризацията, приемането и отпускането на активи трябва да бъде прекратено. Комисията трябва да вземе мерки в съгласие с ръководството това да не се отрази неблагоприятно върху работа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Когато инвентаризацията продължи повече от два дни, централната комисия може да разреши по време на инвентаризацията да се приемат и отпускат активи, но само в присъствието и под контрола на инвентаризационната комисия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Ако при инвентаризацията се установи, че в отчетността на МДА и НДА липсват необходимите данни у някои обекти, комисията е длъжна да уведоми управителя на предприятието, който е длъжен да вземе необходимите мерки за срочно осигуряване на липсващите данни и отразяването им в съответните книги.</w:t>
      </w:r>
    </w:p>
    <w:p>
      <w:pPr>
        <w:pStyle w:val="NormalWeb"/>
        <w:ind w:firstLine="720"/>
        <w:jc w:val="both"/>
        <w:rPr>
          <w:sz w:val="28"/>
          <w:szCs w:val="28"/>
          <w:lang w:val="en-US"/>
        </w:rPr>
      </w:pPr>
      <w:r>
        <w:rPr>
          <w:rFonts w:cs="SwissCyr;Arial" w:ascii="SwissCyr;Arial" w:hAnsi="SwissCyr;Arial"/>
          <w:sz w:val="28"/>
          <w:szCs w:val="28"/>
        </w:rPr>
        <w:t>Намерените при инвентаризацията МДА и НДА, за които се установи, че не са записани в счетоводството, се включват в описите с всички необходими за отчетността данни. Когато не може да се установи действителната им набавна стойност, те се оценяват по тяхната възстановителна стойност, която се определя според фактическото им техническо състояние и сумата на изхабяването им по време на инвентаризацията. Тези активи се предават на съответните длъжностни лица с акт за предаване - приемане. Ако при провеждането на инвентаризацията се установи, че някои активи поради износеност или други причини са станали негодни за използване по предназначението им и не е възможно възстановяването им, се съставят протоколи за бракуването им, като се посочват причините и условията, както и виновните лица, като се предлагат мерки за отстраняване на причините и условията и санкционират виновните лица. Тези активи не се включват в инвентаризационните опис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Докато трае описването, активите могат да се пренасят от едно на друго място само със съгласие на инвентаризационната комисия, като се включат в инвентаризационния опис на МОЛ, на който са зачислени, а документите по преместването им се отразяват по отчетните документи след приключването на инвентаризацията. Преди да се пристъпи към измерване на фактическите наличности на материалните запаси, комисията е длъжна да запечата всички спомагателни помещения имащи отделни изходи, да провери изправността и точността на всички измервателни уред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и описването на наличните материални запаси в помещенията, не се допускат други лица освен тези, които имат отношение към работата на инвентаризационната комисия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оверените материални запаси се описват в инвентаризационния опис, в които се показват: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номенклатурния номер;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наименованието, видът, групата, количеството (брой), тегло, метри и др.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цената, съобразно с възприетия начин за отчитането им в счетоводство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и инвентаризацията на незавършеното производство се цели да се установи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1. Фактическата наличност на произведените детайли, възли, както й намиращите се в процеса на производството незавършени и не сглобени изделия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2. Неотчетеният брак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3. Фактическата комплектност на незавършеното производство и до каква степен е обезпечена сглобяемостта на детайлит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4. Остатъкът от незавършеното производство по анулирани поръчки и по поръчки, изпълнението на които е преустановен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5. Количеството на продукцията, останала неокомплектован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6. Фактическата себестойност на намиращите се в производството детайли, възли, както и на намиращите се в процес на производство завършени и не сглобени изделия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Към незавършеното производство и полуфабрикатите на собствено производство, които се отчитат в сметките за производството, се отнасят:</w:t>
      </w:r>
    </w:p>
    <w:p>
      <w:pPr>
        <w:pStyle w:val="NormalWeb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детайлите, възлите, както и изделията, обработката и сглобяването не са завършени, не напълно окомплектованите готови изделия и непродадената на склад готова продукция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еди да започне описването на незавършеното производство, необходимо е да се направи следното: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1. Да се предадат в складовете всички ненужни на производственото поделение материали, купени отвън детайли и полуфабрикати и всички детайли, и възли, обработката на които е завършен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2. Да се предадат по съответния ред всички бракувани детайли и всички отпадъци, и да се представят за проверка детайлите и възлите със съмнителна годност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3. Намиращите се в производствените поделения детайли и възли, както и полуфабрикатите, представляващи незавършено производство, трябва да бъдат подредени по начин, който улеснява правилното и удобно установяване на тяхното количеств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оверката на остатъците от незавършеното производство в детайли и възли се извършва чрез фактическо преброяване, претегляне и измерван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Инвентаризационните описи се съставят отделно за всяко производствено поделение, като се посочват номера на поръчката, наименованието на части, степента на готовност или стадия на обработка, количеството или обемът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Суровините, материалите и купените отвън полуфабрикати, които се намират по работните места още не подложени на каквато и да била обработка, не се включват в описите на незавършеното производство. Те се инвентаризират отделно и се описват в отделни опис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и инвентаризацията на касовата наличност и другите парични средства се проверяват чрез най-внимателно по единично преброяване на всички намиращи се в касата пари, ценни книжа и др. При установяване на фактическата парична наличност в касата се вземат в предвид наличните пари, а също и пощенските и държавните таксови марки, когато се отчитат като парична наличност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Забранява се включването в касовата наличност на каквато и да е било документи или разписк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Забранено е съхранението на налични пари други ценности, които не са постъпили в касата на законно основание. До доказване на противното те се считат, че са на предприятието, в чиято каса са намерен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За резултатите от инвентаризацията се съставя акт за касова наличност, в който се посочва: датата на извършване на инвентаризацията, трите имена на членовете на комисията и на касиера, основанието за извършването на инвентаризацията, фактически остатък и остатъкът по данни на счетоводството в деня на инвентаризац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За установяване на резултатите от инвентаризацията веднага след получаване на инвентаризационните описи, счетоводството съставя сравнителни ведомости за всички МДА и НДА на предприятие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 инвентаризационния опис се посочват данни за установеното фактическо състояние на проверявания обект: шифър и наименование на обекта, мярка и фактическа наличност с данни за количество, единична цена и стойност. В сравнителната ведомост се посочват и съпоставят данни за фактическата и документалната счетоводна наличност в стойност и натурални измерители, както и установените разлики между тях, с информация за натура, единични цени, стойност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Данните за незавършеното производство според инвентаризационните описи се съпоставят със съответните счетоводни данни, за да се установят действителните липси и излишъц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Съгласно Закона за счетоводството чл.37. установените при инвентаризация липси и излишъци могат да се компенсират взаимно само при наличие на парично-следствена връзка между тях. Тези компенсации се извършват в натурални стойностни измерители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Не компенсираните излишъци се отчитат като извънредни приходи. Те се оценяват по справедлива цена в момента на извършването на инвентаризацият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Ако стойността на липсите е по-висока от тази на излишъците, разликата се урежда по решение на управителя на предприятието в зависимост от паричните и конкретната материална отговорност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и установяване на липси като резултат от инвентаризацията е много важно прецизно и коректно да бъдат анализирани причините за тях и съответно-определени отговорностите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и установяване на липси, за които е доказана вина на МОЛ, управителя на предприятието издава решение за отчитане на установените липси за сметка на лицата, отговарящи за съответния отчитан обект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Когато резултатът от инвентаризацията е излишък, който не може да компенсира липси, той се оценява по предполагаемата продажна цена в момента на извършването на инвентаризацията. Този резултат се третира като извънреден приход на предприятие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Инвентаризационната комисия проверява правилността на съставените сравнителни ведомости и съставя протокол за своите заключения, решения и предложения. В протокола се посочват с необходимите подробности причините и виновниците за липсите и загубите, а също и мерките, които са взети срещу виновните лица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Протоколът на инвентаризационната комисия се одобрява от управителя на предприятието.</w:t>
      </w:r>
    </w:p>
    <w:p>
      <w:pPr>
        <w:pStyle w:val="NormalWeb"/>
        <w:ind w:firstLine="720"/>
        <w:jc w:val="both"/>
        <w:rPr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Резултатите от инвентаризацията се осчетоводяват в рамките на месеца, за който се отнася инвентаризацията. По изключение при инвентаризиране на големи обекти, когато инвентаризацията продължава дълго време и не е възможно резултатите да бъдат осчетоводени за същия месец, се разрешава по преценка и под лична отговорност на управителя и на главния счетоводител на предприятието това да стане за месеца през който са завършени работите по инвентаризирането. Резултатите от започналите инвентаризации през годината се осчетоводяват задължително в рамките на годишното приключване.</w:t>
      </w:r>
    </w:p>
    <w:p>
      <w:pPr>
        <w:pStyle w:val="NormalWeb"/>
        <w:ind w:firstLine="720"/>
        <w:jc w:val="both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 xml:space="preserve">В обяснителната записка към годишния отчет се предвижда задължително раздел “Инвентаризации”, към който се прилага ведомостта за резултатите от инвентаризацията на МДА и НДА, съдържаща данни за резултатите от проведените през годината инвентаризации. </w:t>
      </w:r>
    </w:p>
    <w:p>
      <w:pPr>
        <w:pStyle w:val="NormalWeb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</w:r>
    </w:p>
    <w:p>
      <w:pPr>
        <w:pStyle w:val="NormalWeb"/>
        <w:rPr>
          <w:rFonts w:ascii="SwissCyr;Arial" w:hAnsi="SwissCyr;Arial" w:cs="SwissCyr;Arial"/>
          <w:sz w:val="28"/>
          <w:szCs w:val="28"/>
        </w:rPr>
      </w:pPr>
      <w:r>
        <w:rPr>
          <w:rFonts w:eastAsia="SwissCyr;Arial" w:cs="SwissCyr;Arial" w:ascii="SwissCyr;Arial" w:hAnsi="SwissCyr;Arial"/>
          <w:sz w:val="28"/>
          <w:szCs w:val="28"/>
        </w:rPr>
        <w:t xml:space="preserve">                          </w:t>
      </w:r>
      <w:r>
        <w:rPr>
          <w:rFonts w:cs="SwissCyr;Arial" w:ascii="SwissCyr;Arial" w:hAnsi="SwissCyr;Arial"/>
          <w:b/>
          <w:bCs/>
          <w:sz w:val="32"/>
          <w:szCs w:val="32"/>
        </w:rPr>
        <w:t>Инвентаризационен опис  N</w:t>
      </w:r>
    </w:p>
    <w:p>
      <w:pPr>
        <w:pStyle w:val="NormalWeb"/>
        <w:jc w:val="center"/>
        <w:rPr>
          <w:rFonts w:ascii="SwissCyr;Arial" w:hAnsi="SwissCyr;Arial" w:cs="SwissCyr;Arial"/>
          <w:b/>
          <w:b/>
          <w:bCs/>
          <w:sz w:val="32"/>
          <w:szCs w:val="32"/>
        </w:rPr>
      </w:pPr>
      <w:r>
        <w:rPr>
          <w:rFonts w:cs="SwissCyr;Arial" w:ascii="SwissCyr;Arial" w:hAnsi="SwissCyr;Arial"/>
          <w:b/>
          <w:bCs/>
          <w:sz w:val="32"/>
          <w:szCs w:val="32"/>
        </w:rPr>
        <w:t>за инвентаризация на ...............</w:t>
      </w:r>
    </w:p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>Инвентаризацонна комисия в състав: Председател: ..........</w:t>
      </w:r>
    </w:p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 xml:space="preserve">и членове: 1 ...............  2 ..............  3 ...............  ,съгласно Заповед на управителя N .......... от ...........200 ... г. проведе инвентаризация на .......... </w:t>
      </w:r>
    </w:p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>с материално отговорно лице .......... Инвентаризацията започна на ................ в .......... часа, и завърши на ......... в .......... часа.</w:t>
      </w:r>
    </w:p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>При инвентаризацията бяха установени и описани следните наличности:</w:t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0"/>
        <w:gridCol w:w="903"/>
        <w:gridCol w:w="3039"/>
        <w:gridCol w:w="776"/>
        <w:gridCol w:w="1347"/>
        <w:gridCol w:w="1732"/>
        <w:gridCol w:w="1107"/>
        <w:gridCol w:w="35"/>
      </w:tblGrid>
      <w:tr>
        <w:trPr>
          <w:trHeight w:val="25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N по ред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Шифър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Наименование на активит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Мярк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Количество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Единична цен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Стойнос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>Всичко отчетна стойност:   Инвентаризационна комисия:</w:t>
      </w:r>
    </w:p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>словом: ..........     Председател: ..........</w:t>
      </w:r>
    </w:p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>      </w:t>
      </w:r>
      <w:r>
        <w:rPr>
          <w:rFonts w:cs="SwissCyr;Arial" w:ascii="SwissCyr;Arial" w:hAnsi="SwissCyr;Arial"/>
          <w:sz w:val="24"/>
          <w:szCs w:val="24"/>
        </w:rPr>
        <w:t>Членове:  1. ............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rFonts w:cs="SwissCyr;Arial" w:ascii="SwissCyr;Arial" w:hAnsi="SwissCyr;Arial"/>
          <w:color w:val="000000"/>
        </w:rPr>
        <w:t>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SwissCyr;Arial" w:hAnsi="SwissCyr;Arial" w:cs="SwissCyr;Arial"/>
          <w:sz w:val="24"/>
          <w:szCs w:val="24"/>
        </w:rPr>
      </w:pPr>
      <w:r>
        <w:rPr>
          <w:rFonts w:cs="SwissCyr;Arial" w:ascii="SwissCyr;Arial" w:hAnsi="SwissCyr;Arial"/>
          <w:sz w:val="24"/>
          <w:szCs w:val="24"/>
        </w:rPr>
        <w:t>МОЛ: .............             3. .............</w:t>
      </w:r>
    </w:p>
    <w:p>
      <w:pPr>
        <w:pStyle w:val="NormalWeb"/>
        <w:jc w:val="both"/>
        <w:rPr/>
      </w:pPr>
      <w:r>
        <w:rPr>
          <w:rFonts w:cs="SwissCyr;Arial" w:ascii="SwissCyr;Arial" w:hAnsi="SwissCyr;Arial"/>
          <w:sz w:val="24"/>
          <w:szCs w:val="24"/>
        </w:rPr>
        <w:t> </w:t>
      </w:r>
      <w:r>
        <w:rPr/>
        <w:t xml:space="preserve">                                             </w:t>
      </w:r>
      <w:r>
        <w:rPr>
          <w:rFonts w:cs="SwissCyr;Arial" w:ascii="SwissCyr;Arial" w:hAnsi="SwissCyr;Arial"/>
          <w:b/>
          <w:bCs/>
          <w:sz w:val="32"/>
          <w:szCs w:val="32"/>
        </w:rPr>
        <w:t>Сравнителна ведомост</w:t>
      </w:r>
    </w:p>
    <w:p>
      <w:pPr>
        <w:pStyle w:val="NormalWeb"/>
        <w:jc w:val="center"/>
        <w:rPr>
          <w:rFonts w:ascii="SwissCyr;Arial" w:hAnsi="SwissCyr;Arial" w:cs="SwissCyr;Arial"/>
          <w:b/>
          <w:b/>
          <w:bCs/>
          <w:sz w:val="32"/>
          <w:szCs w:val="32"/>
        </w:rPr>
      </w:pPr>
      <w:r>
        <w:rPr>
          <w:rFonts w:cs="SwissCyr;Arial" w:ascii="SwissCyr;Arial" w:hAnsi="SwissCyr;Arial"/>
          <w:b/>
          <w:bCs/>
          <w:sz w:val="32"/>
          <w:szCs w:val="32"/>
        </w:rPr>
        <w:t xml:space="preserve">за резултатите от проведената инвентаризация </w:t>
      </w:r>
    </w:p>
    <w:p>
      <w:pPr>
        <w:pStyle w:val="NormalWeb"/>
        <w:jc w:val="center"/>
        <w:rPr>
          <w:rFonts w:ascii="SwissCyr;Arial" w:hAnsi="SwissCyr;Arial" w:cs="SwissCyr;Arial"/>
          <w:b/>
          <w:b/>
          <w:bCs/>
          <w:sz w:val="32"/>
          <w:szCs w:val="32"/>
        </w:rPr>
      </w:pPr>
      <w:r>
        <w:rPr>
          <w:rFonts w:cs="SwissCyr;Arial" w:ascii="SwissCyr;Arial" w:hAnsi="SwissCyr;Arial"/>
          <w:b/>
          <w:bCs/>
          <w:sz w:val="32"/>
          <w:szCs w:val="32"/>
        </w:rPr>
        <w:t>на обект ...............</w:t>
      </w:r>
    </w:p>
    <w:p>
      <w:pPr>
        <w:pStyle w:val="NormalWeb"/>
        <w:jc w:val="center"/>
        <w:rPr>
          <w:rFonts w:ascii="SwissCyr;Arial" w:hAnsi="SwissCyr;Arial" w:cs="SwissCyr;Arial"/>
          <w:b/>
          <w:b/>
          <w:bCs/>
          <w:sz w:val="32"/>
          <w:szCs w:val="32"/>
        </w:rPr>
      </w:pPr>
      <w:r>
        <w:rPr>
          <w:rFonts w:cs="SwissCyr;Arial" w:ascii="SwissCyr;Arial" w:hAnsi="SwissCyr;Arial"/>
          <w:b/>
          <w:bCs/>
          <w:sz w:val="32"/>
          <w:szCs w:val="32"/>
        </w:rPr>
        <w:t>с материално отговорно лице .............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8"/>
        <w:gridCol w:w="565"/>
        <w:gridCol w:w="1718"/>
        <w:gridCol w:w="483"/>
        <w:gridCol w:w="1076"/>
        <w:gridCol w:w="896"/>
        <w:gridCol w:w="729"/>
        <w:gridCol w:w="911"/>
        <w:gridCol w:w="773"/>
        <w:gridCol w:w="338"/>
        <w:gridCol w:w="263"/>
        <w:gridCol w:w="771"/>
        <w:gridCol w:w="200"/>
        <w:gridCol w:w="101"/>
      </w:tblGrid>
      <w:tr>
        <w:trPr/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№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шифъ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Наименование на актив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мярк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Единична цена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Наличност по сч. данни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Установено по инв. опис</w:t>
            </w:r>
          </w:p>
        </w:tc>
        <w:tc>
          <w:tcPr>
            <w:tcW w:w="1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Разли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количество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стойнос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количество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Стойност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липси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Излишъц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Кол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Ст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Кол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SwissCyr;Arial" w:hAnsi="SwissCyr;Arial" w:cs="SwissCyr;Arial"/>
                <w:sz w:val="12"/>
                <w:szCs w:val="12"/>
              </w:rPr>
            </w:pPr>
            <w:r>
              <w:rPr>
                <w:rFonts w:cs="SwissCyr;Arial" w:ascii="SwissCyr;Arial" w:hAnsi="SwissCyr;Arial"/>
                <w:sz w:val="12"/>
                <w:szCs w:val="12"/>
              </w:rPr>
              <w:t>Ст.</w:t>
            </w:r>
          </w:p>
        </w:tc>
      </w:tr>
      <w:tr>
        <w:trPr/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Всичко      Инвентаризационна комисия:</w:t>
      </w:r>
    </w:p>
    <w:p>
      <w:pPr>
        <w:pStyle w:val="NormalWeb"/>
        <w:jc w:val="both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.........200... г.      Председател: ..............</w:t>
      </w:r>
    </w:p>
    <w:p>
      <w:pPr>
        <w:pStyle w:val="NormalWeb"/>
        <w:jc w:val="both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      </w:t>
      </w:r>
      <w:r>
        <w:rPr>
          <w:rFonts w:cs="SwissCyr;Arial" w:ascii="SwissCyr;Arial" w:hAnsi="SwissCyr;Arial"/>
          <w:sz w:val="28"/>
          <w:szCs w:val="28"/>
        </w:rPr>
        <w:t>Членове:  1. ...........</w:t>
      </w:r>
    </w:p>
    <w:p>
      <w:pPr>
        <w:pStyle w:val="NormalWeb"/>
        <w:jc w:val="both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                </w:t>
      </w:r>
      <w:r>
        <w:rPr>
          <w:rFonts w:cs="SwissCyr;Arial" w:ascii="SwissCyr;Arial" w:hAnsi="SwissCyr;Arial"/>
          <w:sz w:val="28"/>
          <w:szCs w:val="28"/>
        </w:rPr>
        <w:t>2. ..........</w:t>
      </w:r>
    </w:p>
    <w:p>
      <w:pPr>
        <w:pStyle w:val="NormalWeb"/>
        <w:jc w:val="both"/>
        <w:rPr>
          <w:rFonts w:ascii="SwissCyr;Arial" w:hAnsi="SwissCyr;Arial" w:cs="SwissCyr;Arial"/>
          <w:sz w:val="28"/>
          <w:szCs w:val="28"/>
        </w:rPr>
      </w:pPr>
      <w:r>
        <w:rPr>
          <w:rFonts w:cs="SwissCyr;Arial" w:ascii="SwissCyr;Arial" w:hAnsi="SwissCyr;Arial"/>
          <w:sz w:val="28"/>
          <w:szCs w:val="28"/>
        </w:rPr>
        <w:t>                </w:t>
      </w:r>
      <w:r>
        <w:rPr>
          <w:rFonts w:cs="SwissCyr;Arial" w:ascii="SwissCyr;Arial" w:hAnsi="SwissCyr;Arial"/>
          <w:sz w:val="28"/>
          <w:szCs w:val="28"/>
        </w:rPr>
        <w:t>3. ..........</w:t>
      </w:r>
    </w:p>
    <w:p>
      <w:pPr>
        <w:pStyle w:val="NormalWeb"/>
        <w:jc w:val="center"/>
        <w:rPr>
          <w:rFonts w:ascii="SwissCyr;Arial" w:hAnsi="SwissCyr;Arial" w:cs="SwissCyr;Arial"/>
          <w:b/>
          <w:b/>
          <w:bCs/>
          <w:sz w:val="32"/>
          <w:szCs w:val="32"/>
        </w:rPr>
      </w:pPr>
      <w:r>
        <w:rPr>
          <w:rFonts w:cs="SwissCyr;Arial" w:ascii="SwissCyr;Arial" w:hAnsi="SwissCyr;Arial"/>
          <w:b/>
          <w:bCs/>
          <w:sz w:val="32"/>
          <w:szCs w:val="32"/>
        </w:rPr>
        <w:t>Протокол</w:t>
      </w:r>
    </w:p>
    <w:p>
      <w:pPr>
        <w:pStyle w:val="NormalWeb"/>
        <w:jc w:val="center"/>
        <w:rPr>
          <w:rFonts w:ascii="SwissCyr;Arial" w:hAnsi="SwissCyr;Arial" w:cs="SwissCyr;Arial"/>
          <w:b/>
          <w:b/>
          <w:bCs/>
          <w:sz w:val="32"/>
          <w:szCs w:val="32"/>
        </w:rPr>
      </w:pPr>
      <w:r>
        <w:rPr>
          <w:rFonts w:cs="SwissCyr;Arial" w:ascii="SwissCyr;Arial" w:hAnsi="SwissCyr;Arial"/>
          <w:b/>
          <w:bCs/>
          <w:sz w:val="32"/>
          <w:szCs w:val="32"/>
        </w:rPr>
        <w:t>за компенсации на липси и излишъц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1724"/>
        <w:gridCol w:w="1360"/>
        <w:gridCol w:w="1092"/>
        <w:gridCol w:w="360"/>
        <w:gridCol w:w="1723"/>
        <w:gridCol w:w="1360"/>
        <w:gridCol w:w="1093"/>
      </w:tblGrid>
      <w:tr>
        <w:trPr/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  <w:b/>
                <w:b/>
                <w:bCs/>
                <w:sz w:val="24"/>
                <w:szCs w:val="24"/>
              </w:rPr>
            </w:pPr>
            <w:r>
              <w:rPr>
                <w:rFonts w:cs="SwissCyr;Arial" w:ascii="SwissCyr;Arial" w:hAnsi="SwissCyr;Arial"/>
                <w:b/>
                <w:bCs/>
                <w:sz w:val="24"/>
                <w:szCs w:val="24"/>
              </w:rPr>
              <w:t>липси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  <w:b/>
                <w:b/>
                <w:bCs/>
                <w:sz w:val="24"/>
                <w:szCs w:val="24"/>
              </w:rPr>
            </w:pPr>
            <w:r>
              <w:rPr>
                <w:rFonts w:cs="SwissCyr;Arial" w:ascii="SwissCyr;Arial" w:hAnsi="SwissCyr;Arial"/>
                <w:b/>
                <w:bCs/>
                <w:sz w:val="24"/>
                <w:szCs w:val="24"/>
              </w:rPr>
              <w:t>излишъци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№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наименова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количество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стойнос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№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наименовани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количеств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SwissCyr;Arial" w:hAnsi="SwissCyr;Arial" w:cs="SwissCyr;Arial"/>
              </w:rPr>
            </w:pPr>
            <w:r>
              <w:rPr>
                <w:rFonts w:cs="SwissCyr;Arial" w:ascii="SwissCyr;Arial" w:hAnsi="SwissCyr;Arial"/>
              </w:rPr>
              <w:t>стойност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SwissCyr;Arial" w:hAnsi="SwissCyr;Arial" w:cs="SwissCyr;Arial"/>
          <w:sz w:val="32"/>
          <w:szCs w:val="32"/>
        </w:rPr>
      </w:pPr>
      <w:r>
        <w:rPr>
          <w:rFonts w:cs="SwissCyr;Arial" w:ascii="SwissCyr;Arial" w:hAnsi="SwissCyr;Arial"/>
          <w:sz w:val="32"/>
          <w:szCs w:val="32"/>
        </w:rPr>
        <w:t>общо:           общо:</w:t>
      </w:r>
    </w:p>
    <w:p>
      <w:pPr>
        <w:pStyle w:val="NormalWeb"/>
        <w:rPr>
          <w:rFonts w:ascii="SwissCyr;Arial" w:hAnsi="SwissCyr;Arial" w:cs="SwissCyr;Arial"/>
          <w:sz w:val="32"/>
          <w:szCs w:val="32"/>
        </w:rPr>
      </w:pPr>
      <w:r>
        <w:rPr>
          <w:rFonts w:cs="SwissCyr;Arial" w:ascii="SwissCyr;Arial" w:hAnsi="SwissCyr;Arial"/>
          <w:sz w:val="32"/>
          <w:szCs w:val="32"/>
        </w:rPr>
        <w:t>дата:……………          подпис на </w:t>
      </w:r>
    </w:p>
    <w:p>
      <w:pPr>
        <w:pStyle w:val="NormalWeb"/>
        <w:rPr>
          <w:rFonts w:ascii="SwissCyr;Arial" w:hAnsi="SwissCyr;Arial" w:cs="SwissCyr;Arial"/>
          <w:sz w:val="32"/>
          <w:szCs w:val="32"/>
        </w:rPr>
      </w:pPr>
      <w:r>
        <w:rPr>
          <w:rFonts w:eastAsia="SwissCyr;Arial" w:cs="SwissCyr;Arial" w:ascii="SwissCyr;Arial" w:hAnsi="SwissCyr;Arial"/>
          <w:sz w:val="32"/>
          <w:szCs w:val="32"/>
        </w:rPr>
        <w:t xml:space="preserve">                                                            </w:t>
      </w:r>
      <w:r>
        <w:rPr>
          <w:rFonts w:cs="SwissCyr;Arial" w:ascii="SwissCyr;Arial" w:hAnsi="SwissCyr;Arial"/>
          <w:sz w:val="32"/>
          <w:szCs w:val="32"/>
        </w:rPr>
        <w:t>управителя:…………..</w:t>
      </w:r>
    </w:p>
    <w:p>
      <w:pPr>
        <w:pStyle w:val="TextBody"/>
        <w:spacing w:lineRule="auto" w:line="312"/>
        <w:ind w:firstLine="7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Отчитане на заемите за придобиване на материални дълготрайни активи.</w:t>
      </w:r>
    </w:p>
    <w:p>
      <w:pPr>
        <w:pStyle w:val="TextBody"/>
        <w:spacing w:lineRule="auto" w:line="31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>Изхождайки от посочените критерии за клаифициране на заемите, кредитите за придобиването на дълготрайни активи, следва да се разглеждат като дългосрочни инвестиционни и ипотечни кредити с периодични вноски по реда на предваритално определен и договорен с клиента погосителен план.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За да се предостави заем за придобиване на дълготраен материален актив, банковият клиент следва да представи в банката: писмено искане за кредит с информация за фирмата, правният й статут, номер и дата на съдебното решение за регистрация, дата на вписване в Търговския регистър на съответния окръжен съд, предмет на дейност, извлечение от протокола (решението), с което се упълномощават лицата да представляват фирмата при сключване на кредитни сделки и други.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С цел гарантиране интересите на банката, потенциалният кредитополучател следва да направи икономическа обосновка на мероприятието и бизнес оценка на конюнктурата на пазар, анализ и оценка на тенденциите в промянат на цените и изменение във финансовото състояние на фирмата при евентуалното реализиране на предложението за кредитиране на проект.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Важен момент от организацията на предоставянето на кредитите е проверката на финансовото състояние на кредитополучателя въз основа на: баланса, отчета за приходите и разходите към последното приключване, финансови отчети и документи, финансови анализи, декларация за собствени средства и кредити от други банк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</w:t>
      </w:r>
    </w:p>
    <w:p>
      <w:pPr>
        <w:pStyle w:val="TextBody"/>
        <w:numPr>
          <w:ilvl w:val="0"/>
          <w:numId w:val="2"/>
        </w:numPr>
        <w:spacing w:lineRule="auto" w:line="312" w:before="0" w:after="0"/>
        <w:ind w:left="496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срочени  лихви при левови креди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TextBody"/>
        <w:ind w:firstLine="720"/>
        <w:rPr/>
      </w:pPr>
      <w:r>
        <w:rPr>
          <w:shadow/>
          <w:sz w:val="28"/>
          <w:szCs w:val="28"/>
        </w:rPr>
        <w:t>Дебит</w:t>
      </w:r>
      <w:r>
        <w:rPr>
          <w:sz w:val="28"/>
          <w:szCs w:val="28"/>
        </w:rPr>
        <w:t xml:space="preserve"> с/ка 4965 </w:t>
      </w:r>
      <w:r>
        <w:rPr>
          <w:i/>
          <w:iCs/>
          <w:sz w:val="28"/>
          <w:szCs w:val="28"/>
        </w:rPr>
        <w:t>Вземания по просрочени лихви в левове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hadow/>
          <w:sz w:val="28"/>
          <w:szCs w:val="28"/>
        </w:rPr>
        <w:t>Кредит</w:t>
      </w:r>
      <w:r>
        <w:rPr>
          <w:sz w:val="28"/>
          <w:szCs w:val="28"/>
        </w:rPr>
        <w:t xml:space="preserve"> с/ка 4961 </w:t>
      </w:r>
      <w:r>
        <w:rPr>
          <w:i/>
          <w:iCs/>
          <w:sz w:val="28"/>
          <w:szCs w:val="28"/>
        </w:rPr>
        <w:t>Вземания по начислени лихви в лево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TextBody"/>
        <w:ind w:left="720" w:hanging="0"/>
        <w:rPr/>
      </w:pPr>
      <w:r>
        <w:rPr>
          <w:shadow/>
          <w:sz w:val="28"/>
          <w:szCs w:val="28"/>
        </w:rPr>
        <w:t>Дебит</w:t>
      </w:r>
      <w:r>
        <w:rPr>
          <w:sz w:val="28"/>
          <w:szCs w:val="28"/>
        </w:rPr>
        <w:t xml:space="preserve"> с/ка 6226 </w:t>
      </w:r>
      <w:r>
        <w:rPr>
          <w:i/>
          <w:iCs/>
          <w:sz w:val="28"/>
          <w:szCs w:val="28"/>
        </w:rPr>
        <w:t>Разходи за формиране на провизии по просрочени</w:t>
      </w:r>
    </w:p>
    <w:p>
      <w:pPr>
        <w:pStyle w:val="TextBody"/>
        <w:ind w:left="21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лихви</w:t>
      </w:r>
    </w:p>
    <w:p>
      <w:pPr>
        <w:pStyle w:val="TextBody"/>
        <w:ind w:left="1440" w:hanging="0"/>
        <w:rPr/>
      </w:pPr>
      <w:r>
        <w:rPr>
          <w:shadow/>
          <w:sz w:val="28"/>
          <w:szCs w:val="28"/>
        </w:rPr>
        <w:t>Кредит</w:t>
      </w:r>
      <w:r>
        <w:rPr>
          <w:sz w:val="28"/>
          <w:szCs w:val="28"/>
        </w:rPr>
        <w:t xml:space="preserve"> с/ка 2516 </w:t>
      </w:r>
      <w:r>
        <w:rPr>
          <w:i/>
          <w:iCs/>
          <w:sz w:val="28"/>
          <w:szCs w:val="28"/>
        </w:rPr>
        <w:t>Провизии за покриване на просрочени лихв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..............................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)</w:t>
        <w:tab/>
        <w:t>При подаване на иска в съда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hadow/>
          <w:sz w:val="28"/>
          <w:szCs w:val="28"/>
        </w:rPr>
        <w:t>Дебит</w:t>
      </w:r>
      <w:r>
        <w:rPr>
          <w:sz w:val="28"/>
          <w:szCs w:val="28"/>
        </w:rPr>
        <w:t xml:space="preserve"> с/ка 4440 </w:t>
      </w:r>
      <w:r>
        <w:rPr>
          <w:i/>
          <w:iCs/>
          <w:sz w:val="28"/>
          <w:szCs w:val="28"/>
        </w:rPr>
        <w:t>Вземания по съдебни спорове</w:t>
      </w:r>
    </w:p>
    <w:p>
      <w:pPr>
        <w:pStyle w:val="TextBody"/>
        <w:ind w:left="1440" w:hanging="0"/>
        <w:rPr/>
      </w:pPr>
      <w:r>
        <w:rPr>
          <w:shadow/>
          <w:sz w:val="28"/>
          <w:szCs w:val="28"/>
        </w:rPr>
        <w:t>Кредит</w:t>
      </w:r>
      <w:r>
        <w:rPr>
          <w:sz w:val="28"/>
          <w:szCs w:val="28"/>
        </w:rPr>
        <w:t xml:space="preserve"> с/ки от подгрупа 228 </w:t>
      </w:r>
      <w:r>
        <w:rPr>
          <w:i/>
          <w:iCs/>
          <w:sz w:val="28"/>
          <w:szCs w:val="28"/>
        </w:rPr>
        <w:t>Просрочени  заеми за придобиване</w:t>
      </w:r>
    </w:p>
    <w:p>
      <w:pPr>
        <w:pStyle w:val="TextBody"/>
        <w:ind w:left="43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на дълготрайни материални</w:t>
      </w:r>
    </w:p>
    <w:p>
      <w:pPr>
        <w:pStyle w:val="TextBody"/>
        <w:ind w:left="43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активи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hadow/>
          <w:sz w:val="28"/>
          <w:szCs w:val="28"/>
        </w:rPr>
        <w:t>Кредит</w:t>
      </w:r>
      <w:r>
        <w:rPr>
          <w:sz w:val="28"/>
          <w:szCs w:val="28"/>
        </w:rPr>
        <w:t xml:space="preserve"> с/ка 4965 </w:t>
      </w:r>
      <w:r>
        <w:rPr>
          <w:i/>
          <w:iCs/>
          <w:sz w:val="28"/>
          <w:szCs w:val="28"/>
        </w:rPr>
        <w:t>Вземания по просрочени лихви в левове</w:t>
      </w:r>
    </w:p>
    <w:p>
      <w:pPr>
        <w:pStyle w:val="TextBody"/>
        <w:ind w:left="1440" w:hanging="0"/>
        <w:rPr>
          <w:sz w:val="28"/>
          <w:szCs w:val="28"/>
        </w:rPr>
      </w:pPr>
      <w:r>
        <w:rPr>
          <w:shadow/>
          <w:sz w:val="28"/>
          <w:szCs w:val="28"/>
        </w:rPr>
        <w:t>Кредит</w:t>
      </w:r>
      <w:r>
        <w:rPr>
          <w:sz w:val="28"/>
          <w:szCs w:val="28"/>
        </w:rPr>
        <w:t xml:space="preserve"> с/ка 4966 </w:t>
      </w:r>
      <w:r>
        <w:rPr>
          <w:i/>
          <w:iCs/>
          <w:sz w:val="28"/>
          <w:szCs w:val="28"/>
        </w:rPr>
        <w:t>Вземания по просрочени лихви във валут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а не съдържа използвана литература</w:t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та е изготвена 02.2004г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четоводно отчитане при ликвидация</w:t>
      </w:r>
    </w:p>
    <w:p>
      <w:pPr>
        <w:pStyle w:val="Normal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ъм датата на съдебното решение за обявяване на пред -приятието в ликвидация се извършва счетоводно приключване по реда, предвиден в счетоводното законодателство за отчетен период.                                         </w:t>
      </w:r>
    </w:p>
    <w:p>
      <w:pPr>
        <w:pStyle w:val="NormalWeb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готвят се счетоводен баланс, отчет за приходите и разходите, отчет за паричния поток и отчет за собствения капитал за периода от началото на отчетния период до датата на съдебното решение за обявяване на предприятието в ликвидация. Счетоводният баланс се трансформира в "Начален баланс при ликвидация". </w:t>
      </w:r>
    </w:p>
    <w:p>
      <w:pPr>
        <w:pStyle w:val="Normal"/>
        <w:ind w:left="720" w:hanging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зисквания при изготвяне на "Начален баланс при ликвидация"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Извършва се инвентаризация на активите и пасиви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Наличните активи и пасиви се оценяват по справедлива стойнос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разликите между балансовите оценки на активите и пасивите и справедливите им цени се отразяват като разход или резерв от последващи оценки в зависимост от възприетата политика при прилагането на друг стандарт, уреждащ въпросите относно оценки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3. Разчетите в чуждестранна валута се трансформират в левове по централния курс на Българската народна банка към датата на съдебното решение за обявяване на предприятието в ликвид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4. Основният капитал се отчита на нетен размер - регистрираният капитал се намалява с невнесения капитал и изкупените собствени акции и дяло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5. Финансовите резултати до ликвидацията и всички останали видове резерви се обединяват и се отчитат като други резерв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6. Активите и пасивите, които в условията на ликвидацията не могат да се реализират, се отписват за сметка на резерви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32"/>
          <w:szCs w:val="32"/>
        </w:rPr>
        <w:t>Например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разходите за учредяване и за разширяван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б) търговските репут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в) разчетите по данъчните временни разли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г) разходите и приходите за бъдещи период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д) финансовите разходи и финансовите приходи за бъдещи период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е) финансирания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ж) др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7. Изготвя се счетоводен баланс съгласно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paragraf22.com/pravo/postanovlenia/pr/ss13.html" \l "Приложение № 1%23Приложение № 1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приложение № 1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към този стандарт с надпис "Начален баланс при ликвидация", в който колоната "Предходна година" не се попълв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</w:rPr>
        <w:t>8. На заглавната страница на всички елементи на финансовия отче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към наименованието на предприятието се добавя "в ликвидация".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Web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Финансови отчети на предприятие в ликвидац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 В процеса на ликвидация активите и пасивите се оценяват по справедлива стойнос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2. Преустановява се начисляването на аморт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3. Когато в процеса на ликвидация се извършва стопанска дейност, за нея се организира отделно счетоводно отчитане съгласно счетоводното законодателст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4. Стопанската дейност на предприятие в ликвидация може да е свързана със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а) производствената дейност на предприятието във връзка с приключването на клиентски поръчки, поети преди обявяването му в ликвидац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б) производствената дейност на предприятието във връзка с приключването на договорни взаимоотношения, поети преди обявяването му в ликвидац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в) производствената дейност на предприятието по приключване на незавършеното производство към датата на обявяването му в ликвидац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г) отдаването на активи под наем в процеса на ликвидац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т. 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5. Финансовият резултат за стопанската дейност се отчита отдел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6. В края на отчетния период, ако производството по ликвидация не е приключило, предприятието в ликвидация изготвя финансов отчет, който включ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а) счетоводен баланс съ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instrText xml:space="preserve"> HYPERLINK "http://www.paragraf22.com/pravo/postanovlenia/pr/ss13.html" \l "Приложение № 1%23Приложение № 1"</w:instrText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fldChar w:fldCharType="separate"/>
      </w:r>
      <w:r>
        <w:rPr>
          <w:rStyle w:val="InternetLink"/>
          <w:rFonts w:cs="Arial" w:ascii="Arial" w:hAnsi="Arial"/>
          <w:color w:val="0000EE"/>
          <w:sz w:val="28"/>
          <w:szCs w:val="28"/>
          <w:u w:val="single"/>
        </w:rPr>
        <w:t>приложение № 1</w:t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към този стандар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б) отчет за приходите и разходите съ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instrText xml:space="preserve"> HYPERLINK "http://www.paragraf22.com/pravo/postanovlenia/pr/ss13.html" \l "Приложение № 2%23Приложение № 2"</w:instrText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fldChar w:fldCharType="separate"/>
      </w:r>
      <w:r>
        <w:rPr>
          <w:rStyle w:val="InternetLink"/>
          <w:rFonts w:cs="Arial" w:ascii="Arial" w:hAnsi="Arial"/>
          <w:color w:val="0000EE"/>
          <w:sz w:val="28"/>
          <w:szCs w:val="28"/>
          <w:u w:val="single"/>
        </w:rPr>
        <w:t>приложение № 2</w:t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към този стандар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в) отчет за приходите и разходите съгласно СС 1 - Представяне на финансови отчети за стопанската дейност, осъществявана от предприятието в ликвидац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 xml:space="preserve">г) отчет за паричния поток съ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instrText xml:space="preserve"> HYPERLINK "http://www.paragraf22.com/pravo/postanovlenia/pr/ss13.html" \l "Приложение № 3%23Приложение № 3"</w:instrText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fldChar w:fldCharType="separate"/>
      </w:r>
      <w:r>
        <w:rPr>
          <w:rStyle w:val="InternetLink"/>
          <w:rFonts w:cs="Arial" w:ascii="Arial" w:hAnsi="Arial"/>
          <w:color w:val="0000EE"/>
          <w:sz w:val="28"/>
          <w:szCs w:val="28"/>
          <w:u w:val="single"/>
        </w:rPr>
        <w:t>приложение № 3</w:t>
      </w:r>
      <w:r>
        <w:rPr>
          <w:rStyle w:val="InternetLink"/>
          <w:sz w:val="28"/>
          <w:u w:val="single"/>
          <w:szCs w:val="28"/>
          <w:rFonts w:cs="Arial" w:ascii="Arial" w:hAnsi="Arial"/>
          <w:color w:val="0000EE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 xml:space="preserve"> към този стандар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д) приложение съгласно СС 1 - Представяне на финансовите отче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7. Данните за предходния отчетен период се попълват само ако през този период предприятието е било в производство по ликвидация. В началото на всеки отчетен период резултатът от ликвидацията от предходния отчетен период се приключва в ликвидационния капит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8. В приложението към финансовия отчет се оповестяват сумите на задълженията към кредиторите, които са получили и които не са получили своите вземания през отчетния пери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раен ликвидационен балан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. След удовлетворяване на кредиторите се съставя краен ликвидационен балан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Имуществото, което остава след удовлетворяване на кредиторите, се посочва в крайния ликвидационен баланс. Прилагат се документите, с които се доказва, че е извършено разпределение между съдружниците, съответно между акционери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2. Когато при съставянето на крайния ликвидационен баланс активите не са били достатъчни, за да се постигне удовлетворяване на кредиторите, разликата се посочва в баланса като задължение и като загуб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3. При заличаване на предприятието в ликвидация от търговския регистър в съда ликвидаторите предават в държавния архив счетоводните документи, които подлежат на съхран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четоводно отчитане при прекратяване н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изводството по ликвидация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1. Към датата на прекратяване на производството по ликвидация предприятието изготвя "Краен ликвидационен баланс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2. Към датата на прекратяване на производството по ликвидация предприятието трансформира салдата по сметките от "Крайния ликвидационен баланс" в начални салда по сметки, които се използват в действащото предприя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3. От датата на прекратяване на производството по ликвидация се възстановява отчитането 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а) активите по възприетия със счетоводната политика подход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б) неуредените разчети във валута, които към датата на съдебното решение за обявяване в ликвидация са били трансформирани в левов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в) изкупените собствени акции и облигации, дялове, невнесен капита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г) разходите и приходите за бъдещи период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д) финансирания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е) другите активи, които са били изписани за сметка на резервите, ако има бъдеща изгода от тя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ж) резервите по видов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з) другите вземания и задължения, ако не са погасени по давнос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Счетоводно отчитане при постановяване на решение за откриване на производство по несъстоятелнос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 Когато молбата за откриване на производството по несъстоятелност се подава от собственика (длъжника), то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а) извършва инвентаризация на активите и пасиви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б) изготвя опис, в който активите и пасивите се посочват по справедливата им стойност; описът се представя в съ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Оценката на активите и пасивите по справедливата им стойност се отчита в съответствие с възприетата политика при прилагането на друг стандарт, уреждащ въпросите относно оценки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 Когато производството по несъстоятелност е открито по молба на кредитор, при встъпване в длъжност синдикът извършва инвентаризация на активите и пасивите на предприятиет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 След датата, на която започва производството по несъстоятелност, на заглавната страница на всички елементи на финансовия отчет към името на фирмата на предприятието се добавя "в производство по несъстоятелност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4. Счетоводството на предприятие, за което е открито производство по несъстоятелност, се осъществява при спазване на изискванията за действащо предприят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четоводно отчитане при постановяване на решение за обявяване в несъстоятелнос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Към и след датата, на която предприятието е обявено в несъстоятелност, се прилагат процедурите, предвидени в този стандарт, за предприятие в производство по ликвид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Приложение № 1 към СС 13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ЧЕТОВОДЕН БАЛАН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... ... ... ... ... ... ... в ликвид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ъм ... ... ... ... ... ... ...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1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934"/>
        <w:gridCol w:w="1298"/>
        <w:gridCol w:w="2328"/>
        <w:gridCol w:w="934"/>
        <w:gridCol w:w="2097"/>
        <w:gridCol w:w="2206"/>
      </w:tblGrid>
      <w:tr>
        <w:trPr>
          <w:trHeight w:val="270" w:hRule="atLeast"/>
        </w:trPr>
        <w:tc>
          <w:tcPr>
            <w:tcW w:w="4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к т и в</w:t>
            </w:r>
          </w:p>
        </w:tc>
        <w:tc>
          <w:tcPr>
            <w:tcW w:w="5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а с и в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 в хил. лв.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 в хил. лв.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и, групи, стати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а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ходна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и, групи,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а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ходна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и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КРАТКОТРАЙ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ЗАДЪЛЖЕНИЯ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АТКОСРОЧНИ)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Парични средства 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Задължения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еквивалент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езпечен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.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.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Краткосроч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Краткосроч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емания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езпечен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I.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I.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Материални запас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Дългосрочн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езпечен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II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II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Финансови актив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ЛИКВИДАЦИОНЕН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Основен капитал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Финансов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тат от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та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V: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Финансов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тат от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панската дейност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Резерви в.т.ч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 от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ващи оценк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ктиви и пасив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РАЗДЕЛ А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резерв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ДЪЛГОТРАЙ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V: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ЪЛГОСРОЧНИ)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Дълготрай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РАЗДЕЛ Б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ни актив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.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Дълготрай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терилни актив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I.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Дълготрай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и актив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II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Дългосроч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емания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IV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 НА ПАСИВА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 ЗА РАЗДЕЛ Б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ума на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 НА АКТИВ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сума на: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езпечен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за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ение;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онен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езпечен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онен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УСЛОВНИ АКТИВИ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УСЛОВНИ ПАСИВИ: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 ...............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ъставител: .................</w:t>
            </w:r>
          </w:p>
        </w:tc>
        <w:tc>
          <w:tcPr>
            <w:tcW w:w="53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ъководител: ................................</w:t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 към СС 1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bookmarkStart w:id="0" w:name="Приложение_№_2"/>
      <w:bookmarkEnd w:id="0"/>
      <w:r>
        <w:rPr>
          <w:rFonts w:cs="Arial" w:ascii="Arial" w:hAnsi="Arial"/>
          <w:b/>
          <w:color w:val="0000FF"/>
          <w:u w:val="single"/>
        </w:rPr>
        <w:t>Приложение № 2 към СС 13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 приходите и разходите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двустранен)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... ... ... ... ... ... ... ... ... ... ... в ликвидация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 ... ... ... ... ... ... ... ... ... ... ..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483"/>
        <w:gridCol w:w="1485"/>
        <w:gridCol w:w="2021"/>
        <w:gridCol w:w="1077"/>
        <w:gridCol w:w="1845"/>
      </w:tblGrid>
      <w:tr>
        <w:trPr>
          <w:trHeight w:val="25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 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хил.лв.) 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 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хил.лв.)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а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ходна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а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ходна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ХОДИТЕ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ТЕ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РАЗХОДИ ПО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ПРИХОДИ ОТ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ТА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ТА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ржавни разходи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ходи от продажби на: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ходи за издръжка на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/ дълготрайни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торите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ни активи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ходи за персонала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 дълготрайни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териални активи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ходи за осребряване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 материални запаси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муществото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 стойност на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и приходи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дените активи /без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ия/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ходи за издръжка на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приходи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иците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и разходи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ЗА ГРУПА I: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разходи, свързани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ликвидацията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ЗА I: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СЧЕТОВОДНА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АЛБА ОТ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РАЗХОДИ ЗА ДАНЪЦИ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СЧЕТОВОДНА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ЕЧАЛБАТА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УБА ОТ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ПЕЧАЛБА ОТ 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ЗАГУБА ОТ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(I+III+IV)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(I+III)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 ... ... ..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авител: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ъководител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bookmarkStart w:id="1" w:name="Приложение_№_3"/>
      <w:bookmarkEnd w:id="1"/>
      <w:r>
        <w:rPr>
          <w:rFonts w:cs="Arial" w:ascii="Arial" w:hAnsi="Arial"/>
          <w:b/>
          <w:color w:val="0000FF"/>
          <w:u w:val="single"/>
        </w:rPr>
        <w:t>Приложение № 3 към СС 13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аричните потоци по прекия мет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... ... ... ... ... ... ... ... ... ... ... в ликвидация (в хил. л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564"/>
        <w:gridCol w:w="1608"/>
        <w:gridCol w:w="827"/>
        <w:gridCol w:w="1564"/>
        <w:gridCol w:w="1277"/>
        <w:gridCol w:w="1503"/>
      </w:tblGrid>
      <w:tr>
        <w:trPr>
          <w:trHeight w:val="270" w:hRule="atLeast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 период</w:t>
            </w:r>
          </w:p>
        </w:tc>
        <w:tc>
          <w:tcPr>
            <w:tcW w:w="36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ходен период 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паричните потоци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ъпления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щания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ен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ъпления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щания 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ен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к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к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 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емания и задължения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зникнали преди ликвидацият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ърговски контрагент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чети с персонал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и институци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ржавни орган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дебитори и кредитор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ъ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иците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парични потоци,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ързани с вземания и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 възникнали преди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та (А)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Парични потоци свързани съ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елки по време на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т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агент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и актив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свързани с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чети с персонал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, от лихви,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устойки, комисионни,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виденти и други подобн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 от положителни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отрицателни валутни курсови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лики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ични потоци от платени и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зстановени данъци върху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албат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парични потоци от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онна дейност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ичко парични потоци от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елки по време на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т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Изменение на паричните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рез периода (А+Б)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арични средства в началото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ериод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арични средства в края на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а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 ... ... ..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авител: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ъководител: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Bodytextindent">
    <w:name w:val="body_text_inden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5:00Z</dcterms:created>
  <dc:creator>pc</dc:creator>
  <dc:description/>
  <cp:keywords/>
  <dc:language>en-US</dc:language>
  <cp:lastModifiedBy>pc</cp:lastModifiedBy>
  <dcterms:modified xsi:type="dcterms:W3CDTF">2007-03-14T21:41:00Z</dcterms:modified>
  <cp:revision>5</cp:revision>
  <dc:subject/>
  <dc:title/>
</cp:coreProperties>
</file>